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645275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05" w:leader="none"/>
        </w:tabs>
        <w:rPr>
          <w:szCs w:val="24"/>
        </w:rPr>
      </w:pPr>
      <w:r>
        <w:rPr>
          <w:szCs w:val="24"/>
        </w:rPr>
        <w:tab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8"/>
        </w:numPr>
        <w:spacing w:before="0" w:after="60"/>
        <w:jc w:val="left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Планируемые результаты  освоения учебного предм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«Окружающий мир» в начальной школе должны быть достигнуты определенные результа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 обучающегося будут сформирован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гражданской идентичности личности в форме осознания «Я» как гражданина России, ответственного за сохранение её природного и культурного наслед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сознанно использовать обществоведческую лексику для выражения своих представлений о правах и обязанностях гражданина России, о правах ребёнка, о государственном устройстве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вства сопричастности к отечественной истории через историю своей семьи и гордости за свою Родину, российский народ, историю России посредством знакомства с достижениями страны, вкладом соотечественников в её развит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своей этнической принадлежности в контексте принципа российской гражданственности «Единство в многообразии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себя наследником ценностей многонационального российского общества и всего человечества, в том числе на основе формирования понятий «Всемирное природное наследие» и «Всемирное культурное наследие»*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остный, социально ориентированный взгляд на мир в его органичном единстве и разнообразии природы, народов, культур и религий, в том числе на основе построения и сопоставления картины мира с точки зрения астронома, географа, историка, эколог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ительное отношение к истории и культуре народов России и мира через понимание их взаимной связи и представление о необходимости исторической преемственности в жизни обще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ые навыки адаптации в динамично изменяющемся и развивающемся мире, в том числе на основе представлений об историческом развитии родной страны, изменениях в её современной жизни и возможностях собственного участия в построении её будущего*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ная готовность к выполнению социальной роли ученика (действовать в соответствии с нормами и правилами школьной жизни), мотивационная основа учебной деятельности и личностный смысл уч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сть и личностная ответственность за свои поступки, сохранность объектов природы, будущее России*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етические потребности, ценности и чувства через восприятие природы России и родного края, знакомство с культурой регионов России, развитием культуры страны и родного края в различные периоды истор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ческие чувства, доброжелательность и эмоционально-нравственная отзывчивость, понимание и сопереживание чувствам других людей в ходе знакомства с историей Отечества, образами великих соотечественников, картинами жизни людей в разные исторические период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и сотрудничества со взрослыми и сверстниками в разных социальных ситуациях, умение не создавать конфликтов и находить выходы из спорных ситуаций, в том числе при выполнении учебных проектов и в других видах внеурочной деятельности*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на безопасный, здоровый образ жизни на основе знаний о природном разнообразии России и зависимости труда и быта людей от природных услов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ивация к творческому труду, работе на результат, бережное отношение к материальным и духовным ценностям на основе знакомства с природным и культурным достоянием России, вкладом людей многих поколений в создание материальных и духовых ценностей родной страны и родного кр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самостоятельно формулировать учебную задач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ять учебную задачу в течение всего уро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ь цели изучения темы, толковать их в соответствии с изучаемым материалом уро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из темы урока известные знания и умения, определять круг неизвестного по изучаемой тем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своё высказывание (выстраивать последовательность предложений для раскрытия темы, приводить примеры, делать обобщение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свои действ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ксировать по ходу урока и в конце его удовлетворённость/ неудовлетворённость своей работой на уроке, объективно относиться к своим успехам и неуспеха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овать и корректировать свои действия в учебном сотрудничеств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внешнюю и внутреннюю речь для целеполагания, планирования и регуляции свое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, толковать и организовывать свою деятельность в соответствии с условными знаками и символами, используемыми в учебнике и других образовательных ресурсах для передачи информ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оиск необходимой информации из различных источников (библиотека, Интернет и пр.) для выполнения учебных зада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существенную информацию из текстов и литературы разных типов и видов (художественных и познавательных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знаково-символические средства, в том числе модели и схемы для решения учебных задач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содержание текста, интерпретировать смысл, фиксировать прочитанную информацию в виде таблиц, схем, рисунков, моделей и пр.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сравнение и классификацию по заданным критерия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причинно-следственные связ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рассуждения об объекте, его строении, свойствах и связя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доказательство своей точки зрения по теме урока в соответствии с возрастными норм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творческие способности при выполнении рисунков, схем, составлении рассказов, оформлении итогов проектных работ и пр.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на разнообразие способов решения познавательных и практических задач, владеть общими приёмами решения учебных задач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ть экологические связи в природных сообществ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ться в диалог с учителем и сверстниками, в коллективное обсуждение проблем и вопросов, проявлять инициативу и активность в стремлении высказываться, задавать вопрос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ответы на вопрос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собственное мнение и позицию в устной и письменной форм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гументировать свою позиц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различные позиции других людей, отличные от собственной и ориентироваться на позицию партнера в обще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вать свои ошибки, озвучивать и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принимать задачу совместной работы, распределять роли при выполнении зад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монологическое высказывание, владеть диалогической формой речи (с учётом возрастных особенностей, норм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ить сообщения, выполнять проекты по тем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рассказ на заданную тем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уктивно разрешать конфликты на основе учета интересов и позиций всех его участни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понятные для партнёра высказывания, учитывающие, что он знает и видит, а что не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 использовать речевые средства для решения различных коммуникативных задач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аточно точно, последовательно и полно передавать информацию, необходимую партнёр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особую роль России в мировой истории; рассказывать о национальных свершениях, открытиях, победах, вызывающих чувство гордости за свою стран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и показывать на карте России государственную границу, субъекты Российской Федерации, свой регион, его главный город, другие города современной России, узнавать по фотографиям и описывать достопримечательности регионов и городов Росс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элементы государственного устройства России, объяснять их роль в жизни стран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имя действующего Президента Российской Федерации и его полномочия как главы государ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, в чём различия между государственным устройством современной России и государственным устройством нашей страны в другие периоды её истор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, что такое права человека, как законы страны и самый главный из них — Конституция Российской Федерации — защищают наши права, приводить конкретные примеры прав ребён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вать значение государственных символов России, находить их среди государственных символов других стран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главные праздники России, объяснять их значение в жизни страны, рассказывать о традициях и праздниках народов Росс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вать о мире с точки зрения астронома, географа, историка, эколог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несложные астрономические наблюд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авливать модели планет и созвезд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глобус и карту мира для получения информации о Земл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экологические проблемы планеты и предлагать способы их реш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объектов Всемирного наследия и животных из Международной Красной книг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и показывать на физической карте России различные географические объекты, на карте природных зон России — основные природные зон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, почему происходит смена природных зон в нашей стране, давать характеристику природной зоны по плану, сравнивать различные природные зон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растений и животных разных природных зон, в том числе внесённых в Красную книгу Росс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экологические связи в разных природных зонах, изображать эти связи с помощью модел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деятельность людей в разных природных зонах, раскрывать возникающие экологические проблемы и способы их решения, приводить примеры заповедников и национальных парков Росс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ть краткую характеристику своего кра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и описывать изученные природные объекты своего края, пользоваться атласом-определителем для распознавания (определения) объектов неживой и живой природ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ть краткую характеристику природных сообществ своего кра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экологические связи в природных сообществах, изображать эти связи с помощью модел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своё поведение в природе, правильно вести себя в разных природных сообществ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вать об охране природы в своём кра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отрасли растениеводства и животноводства, представленные в экономике своего кра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исторических источников, различать и сравнивать источники информации о прошло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дату исторического события с веком, находить место события на «ленте времени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историческую карт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ислять эпохи истории человечества в правильной последовательности, кратко характеризовать каждую эпоху, узнавать историческую эпоху по знаменитым сооружениям прошлого, сохранившимся до наших дн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мощью глобуса рассказывать, как человек открывал планету Земл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некоторые выдающиеся достижения и изобретения людей прошлого по иллюстрациям, высказывать суждения об их значении в истории человече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ывать на карте границы, территорию, столицу, другие города России в разные периоды истории, места некоторых важных исторических событ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вать по исторической карте, иллюстрациям учебника об изученных событиях истории Росс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даты и события, определять последовательность и значение некоторых важных событий в истории Росс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исторические портреты выдающихся людей прошлого, высказывать суждения о ни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облик Москвы и Санкт-Петербурга в разные века, узнавать их достопримеча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и описывать некоторые выдающиеся памятники истории и культуры Росс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 домашнем архиве исторические свидетель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связь современной России с её истори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дополнительную литературу, Интернет для получения информации и подготовки собственных сообщений о природе Земли, России и родного края, о жизни общества в прошлом и настояще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 домашнем архиве исторические свидетель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связь современной России с её истори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дополнительную литературу, Интернет для получения информации и подготовки собственных сообщений о природе Земли, России и родного края, о жизни общества в прошлом и настоящем.</w:t>
      </w:r>
    </w:p>
    <w:p>
      <w:pPr>
        <w:pStyle w:val="Style23"/>
        <w:autoSpaceDE w:val="false"/>
        <w:spacing w:lineRule="auto" w:line="240" w:before="0" w:after="0"/>
        <w:contextualSpacing/>
        <w:jc w:val="center"/>
        <w:textAlignment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Планируемые результаты изучения учебного курса</w:t>
      </w:r>
    </w:p>
    <w:p>
      <w:pPr>
        <w:pStyle w:val="Style23"/>
        <w:autoSpaceDE w:val="false"/>
        <w:spacing w:lineRule="auto" w:line="240" w:before="0" w:after="0"/>
        <w:contextualSpacing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В результате изучения курса  «Окружающий мир»  обучающ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еся на ступени начального общего образования ГБООУ «Болгарская санаторная школа-интернат» получат во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</w:t>
        <w:softHyphen/>
        <w:t>ориентированных знаний о природе, человеке и обществе, пр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обрести целостный взгляд на мир в его органичном единстве и разнообразии природы, народов, культур и религий.</w:t>
      </w:r>
    </w:p>
    <w:p>
      <w:pPr>
        <w:pStyle w:val="Style23"/>
        <w:autoSpaceDE w:val="false"/>
        <w:spacing w:lineRule="auto" w:line="240" w:before="0" w:after="0"/>
        <w:contextualSpacing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курса выпускники начальной школы заложат фунд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мент своей экологической и культурологической грамот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и, получат возможность научиться соблюдать правила поведения в мире природы и людей, правила здорового образ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жизни, освоят элементарные нормы адекватного природо</w:t>
        <w:softHyphen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культуросообразного поведения в окружающей природной и социальной среде.</w:t>
      </w:r>
    </w:p>
    <w:p>
      <w:pPr>
        <w:pStyle w:val="Style23"/>
        <w:keepNext w:val="true"/>
        <w:autoSpaceDE w:val="false"/>
        <w:spacing w:lineRule="auto" w:line="240" w:before="0" w:after="0"/>
        <w:contextualSpacing/>
        <w:textAlignment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Человек и природа</w:t>
      </w:r>
    </w:p>
    <w:p>
      <w:pPr>
        <w:pStyle w:val="Style23"/>
        <w:autoSpaceDE w:val="false"/>
        <w:spacing w:lineRule="auto" w:line="240" w:before="0" w:after="0"/>
        <w:contextualSpacing/>
        <w:textAlignment w:val="center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Style23"/>
        <w:autoSpaceDE w:val="false"/>
        <w:spacing w:lineRule="auto" w:line="240" w:before="0" w:after="0"/>
        <w:contextualSpacing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знавать изученные объекты и явления живой и неживой природы;</w:t>
      </w:r>
    </w:p>
    <w:p>
      <w:pPr>
        <w:pStyle w:val="Style23"/>
        <w:autoSpaceDE w:val="false"/>
        <w:spacing w:lineRule="auto" w:line="240" w:before="0" w:after="0"/>
        <w:contextualSpacing/>
        <w:textAlignment w:val="center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-описывать на основе предложенного плана изученны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кты и явления живой и неживой природы, выделять их существенные признаки;</w:t>
      </w:r>
    </w:p>
    <w:p>
      <w:pPr>
        <w:pStyle w:val="Style23"/>
        <w:autoSpaceDE w:val="false"/>
        <w:spacing w:lineRule="auto" w:line="240" w:before="0" w:after="0"/>
        <w:contextualSpacing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Style23"/>
        <w:autoSpaceDE w:val="false"/>
        <w:spacing w:lineRule="auto" w:line="240" w:before="0" w:after="0"/>
        <w:contextualSpacing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Style23"/>
        <w:autoSpaceDE w:val="false"/>
        <w:spacing w:lineRule="auto" w:line="240" w:before="0" w:after="0"/>
        <w:contextualSpacing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использовать естественно</w:t>
        <w:softHyphen/>
        <w:t xml:space="preserve">научные тексты (на бумаж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и электронных носителях, в том числе в контролируемо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Style23"/>
        <w:autoSpaceDE w:val="false"/>
        <w:spacing w:lineRule="auto" w:line="240" w:before="0" w:after="0"/>
        <w:contextualSpacing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Style23"/>
        <w:autoSpaceDE w:val="false"/>
        <w:spacing w:lineRule="auto" w:line="240" w:before="0" w:after="0"/>
        <w:contextualSpacing/>
        <w:textAlignment w:val="center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-использовать готовые модели (глобус, карту, план) дл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ения явлений или описания свойств объектов;</w:t>
      </w:r>
    </w:p>
    <w:p>
      <w:pPr>
        <w:pStyle w:val="Style23"/>
        <w:autoSpaceDE w:val="false"/>
        <w:spacing w:lineRule="auto" w:line="240" w:before="0" w:after="0"/>
        <w:contextualSpacing/>
        <w:textAlignment w:val="center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-обнаруживать простейшие взаимосвязи между живой 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Style23"/>
        <w:autoSpaceDE w:val="false"/>
        <w:spacing w:lineRule="auto" w:line="240" w:before="0" w:after="0"/>
        <w:contextualSpacing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Style23"/>
        <w:autoSpaceDE w:val="false"/>
        <w:spacing w:lineRule="auto" w:line="240" w:before="0" w:after="0"/>
        <w:contextualSpacing/>
        <w:textAlignment w:val="cente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-понимать необходимость здорового образа жизни, с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дения правил безопасного поведения; использовать знания о строении и функционировании организма человека дл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хранения и укрепления своего здоровья.</w:t>
      </w:r>
    </w:p>
    <w:p>
      <w:pPr>
        <w:pStyle w:val="Style23"/>
        <w:autoSpaceDE w:val="false"/>
        <w:spacing w:lineRule="auto" w:line="240" w:before="0" w:after="0"/>
        <w:contextualSpacing/>
        <w:textAlignment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Style23"/>
        <w:autoSpaceDE w:val="false"/>
        <w:spacing w:lineRule="auto" w:line="240" w:before="0" w:after="0"/>
        <w:contextualSpacing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использовать при проведении практических работ инструменты ИКТ (фото</w:t>
        <w:noBreakHyphen/>
        <w:t xml:space="preserve"> и видеокамеру, микрофон и</w:t>
      </w:r>
      <w:r>
        <w:rPr>
          <w:rFonts w:cs="Times New Roman" w:ascii="Times New Roman" w:hAnsi="Times New Roman"/>
          <w:sz w:val="24"/>
          <w:szCs w:val="24"/>
          <w:lang w:eastAsia="ru-RU"/>
        </w:rPr>
        <w:t>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р.) для записи и обработки информации, готовить небольшие презентации по результатам наблюдений и опытов;</w:t>
      </w:r>
    </w:p>
    <w:p>
      <w:pPr>
        <w:pStyle w:val="Style23"/>
        <w:autoSpaceDE w:val="false"/>
        <w:spacing w:lineRule="auto" w:line="240" w:before="0" w:after="0"/>
        <w:contextualSpacing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-осознавать ценность природы и необходимость нести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lang w:eastAsia="ru-RU"/>
        </w:rPr>
        <w:t>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Style23"/>
        <w:autoSpaceDE w:val="false"/>
        <w:spacing w:lineRule="auto" w:line="240" w:before="0" w:after="0"/>
        <w:contextualSpacing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eastAsia="ru-RU"/>
        </w:rPr>
        <w:t>-пользоваться простыми навыками самоконтроля с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Style23"/>
        <w:autoSpaceDE w:val="false"/>
        <w:spacing w:lineRule="auto" w:line="240" w:before="0" w:after="0"/>
        <w:contextualSpacing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-выполнять правила безопасного поведения в доме, на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eastAsia="ru-RU"/>
        </w:rPr>
        <w:t xml:space="preserve">улице, природной среде, оказывать первую помощь пр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сложных несчастных случаях;</w:t>
      </w:r>
    </w:p>
    <w:p>
      <w:pPr>
        <w:pStyle w:val="Style23"/>
        <w:autoSpaceDE w:val="false"/>
        <w:spacing w:lineRule="auto" w:line="240" w:before="0" w:after="0"/>
        <w:contextualSpacing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eastAsia="ru-RU"/>
        </w:rPr>
        <w:t xml:space="preserve">-планировать, контролировать и оценивать учебны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Style23"/>
        <w:keepNext w:val="true"/>
        <w:autoSpaceDE w:val="false"/>
        <w:spacing w:lineRule="auto" w:line="240" w:before="0" w:after="0"/>
        <w:contextualSpacing/>
        <w:textAlignment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Человек и общество</w:t>
      </w:r>
    </w:p>
    <w:p>
      <w:pPr>
        <w:pStyle w:val="Style23"/>
        <w:autoSpaceDE w:val="false"/>
        <w:spacing w:lineRule="auto" w:line="240" w:before="0" w:after="0"/>
        <w:contextualSpacing/>
        <w:textAlignment w:val="center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Style23"/>
        <w:autoSpaceDE w:val="false"/>
        <w:spacing w:lineRule="auto" w:line="240" w:before="0" w:after="0"/>
        <w:contextualSpacing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знавать государственную символику Российской Фед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ации и своего региона; описывать достопримечательности столицы и родного края; находить на карте мира Росс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ую Федерацию, на карте России Москву, свой регион и его главный город;</w:t>
      </w:r>
    </w:p>
    <w:p>
      <w:pPr>
        <w:pStyle w:val="Style23"/>
        <w:autoSpaceDE w:val="false"/>
        <w:spacing w:lineRule="auto" w:line="240" w:before="0" w:after="0"/>
        <w:contextualSpacing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различать прошлое, настоящее, будущее; соотносить 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Style23"/>
        <w:autoSpaceDE w:val="false"/>
        <w:spacing w:lineRule="auto" w:line="240" w:before="0" w:after="0"/>
        <w:contextualSpacing/>
        <w:textAlignment w:val="center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-используя дополнительные источники информации (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Style23"/>
        <w:autoSpaceDE w:val="false"/>
        <w:spacing w:lineRule="auto" w:line="240" w:before="0" w:after="0"/>
        <w:contextualSpacing/>
        <w:textAlignment w:val="center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-оценивать характер взаимоотношений людей в разли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ых социальных группах (семья, группа сверстников, этнос)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в том числе с позиции развития этических чувств, добр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елательности и эмоционально</w:t>
        <w:softHyphen/>
        <w:t>нравственной отзывчивости, понимания чувств других людей и сопереживания им;</w:t>
      </w:r>
    </w:p>
    <w:p>
      <w:pPr>
        <w:pStyle w:val="Style23"/>
        <w:autoSpaceDE w:val="false"/>
        <w:spacing w:lineRule="auto" w:line="240" w:before="0" w:after="0"/>
        <w:contextualSpacing/>
        <w:textAlignment w:val="center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-использовать различные справочные издания (словари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нциклопедии) и детскую литературу о человеке и обществ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 целью поиска информации, ответов на вопросы, объяснений, для создания собственных устных или письменны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казываний.</w:t>
      </w:r>
    </w:p>
    <w:p>
      <w:pPr>
        <w:pStyle w:val="Style23"/>
        <w:autoSpaceDE w:val="false"/>
        <w:spacing w:lineRule="auto" w:line="240" w:before="0" w:after="0"/>
        <w:contextualSpacing/>
        <w:textAlignment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Style23"/>
        <w:autoSpaceDE w:val="false"/>
        <w:spacing w:lineRule="auto" w:line="240" w:before="0" w:after="0"/>
        <w:contextualSpacing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осознавать свою неразрывную связь с разнообразными окружающими социальными группами;</w:t>
      </w:r>
    </w:p>
    <w:p>
      <w:pPr>
        <w:pStyle w:val="Style23"/>
        <w:autoSpaceDE w:val="false"/>
        <w:spacing w:lineRule="auto" w:line="240" w:before="0" w:after="0"/>
        <w:contextualSpacing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Style23"/>
        <w:autoSpaceDE w:val="false"/>
        <w:spacing w:lineRule="auto" w:line="240" w:before="0" w:after="0"/>
        <w:contextualSpacing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eastAsia="ru-RU"/>
        </w:rPr>
        <w:t>-наблюдать и описывать проявления богатства вн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реннего мира человека в его созидательной деятельности на благо семьи, в интересах образовательного учреждения, социума, этноса, страны;</w:t>
      </w:r>
    </w:p>
    <w:p>
      <w:pPr>
        <w:pStyle w:val="Style23"/>
        <w:autoSpaceDE w:val="false"/>
        <w:spacing w:lineRule="auto" w:line="240" w:before="0" w:after="0"/>
        <w:contextualSpacing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>-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; участвовать в коллективной коммуник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тивной деятельности в информационной образовательной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>среде;</w:t>
      </w:r>
    </w:p>
    <w:p>
      <w:pPr>
        <w:pStyle w:val="Style23"/>
        <w:autoSpaceDE w:val="false"/>
        <w:spacing w:lineRule="auto" w:line="240" w:before="0" w:after="0"/>
        <w:contextualSpacing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eastAsia="ru-RU"/>
        </w:rPr>
        <w:t xml:space="preserve">-определять общую цель в совместной деятельност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 пути её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.</w:t>
      </w:r>
    </w:p>
    <w:p>
      <w:pPr>
        <w:pStyle w:val="Normal"/>
        <w:shd w:fill="FFFFFF" w:val="clear"/>
        <w:spacing w:lineRule="auto" w:line="240" w:before="0" w:after="0"/>
        <w:ind w:left="360" w:right="-2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позволяет организовывать целенаправленную работу по развитию эстетического восприятия окружающего мира. Программа последовательно раскрывает не только научную и практическую значимость изучаемых объектов, но и их эстетическую ценность для человека и общества в целом. </w:t>
      </w:r>
    </w:p>
    <w:p>
      <w:pPr>
        <w:pStyle w:val="Normal"/>
        <w:shd w:fill="FFFFFF" w:val="clear"/>
        <w:spacing w:lineRule="auto" w:line="240" w:before="0" w:after="0"/>
        <w:ind w:left="360" w:right="-2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right="-2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одержательные линии: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0" w:after="0"/>
        <w:ind w:left="720" w:right="-29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природа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0" w:after="0"/>
        <w:ind w:left="720" w:right="-29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общество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0" w:after="0"/>
        <w:ind w:left="720" w:right="-29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й жизни (реализуется через изучение тем предыдущих разделов)</w: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Человек и природа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ирода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ен года, снегопад, листопад, перелеты птиц, смена времени суток, рассвет, закат, ветер, дождь, гроз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ещество. Разнообразие веществ в окружающем мире. Примеры веществ: соль, сахар, вода, природный газ. Твердые тела, жидкости, газы. Простейшие практические работы с веществами, жидкостями, газам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Звезды и планеты.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Солнце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–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ближайшая к нам звезда, источник света и тепла для всего живого на Земле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. Земля –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Важнейшие природные объекты своей страны, район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. Ориентирование на местности. Компас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Смена дня и ночи на Земле. Вращение Земли как причина смены дня и ночи. Времена года, их особенности (на основе наблюдений).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Обращение Земли вокруг Солнца как причина смены времен год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. Смена времен года в родном крае на основе наблюдений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Погода, ее составляющие (температура воздуха, облачность, осадки, ветер). Наблюдение за погодой своего края.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Предсказание погоды и его значение в жизни людей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одоемы, их разнообразие (океан, море, река, озеро, пруд); использование человеком. Водоемы родного края (названия, краткая характеристика на основе наблюдений)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оздух – смесь газов. Свойства воздуха. Значение воздуха для растений, животных, человек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ода. Свойства воды. Состояния воды, ее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лезные ископаемые, их значение в хозяйстве человека, бережное отношение людей к полезным ископаемым. Полезные ископаемые родного края (2–3 примера)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чва, ее состав, значение для живой природы и для хозяйственной жизни человек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Грибы: съедобные и ядовитые. Правила сбора грибов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секомые, рыбы, птицы, звери). Дикие и домашние животные. Роль животных в природе и жизни людей, бережное отношение человека к животным. Животные родного края, их названия, краткая характеристика на основе наблюдений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Лес, луг, водоем – единство живой и неживой природы (солнечный свет, воздух, вода, почва, растения, животные). 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Круговорот веществ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Человек –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. Народный календарь (приметы, поговорки, пословицы), определяющий сезонный труд людей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е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Zag4"/>
        <w:tabs>
          <w:tab w:val="clear" w:pos="708"/>
          <w:tab w:val="left" w:pos="624" w:leader="dot"/>
        </w:tabs>
        <w:spacing w:lineRule="auto" w:line="240"/>
        <w:ind w:firstLine="709"/>
        <w:jc w:val="both"/>
        <w:rPr>
          <w:rFonts w:ascii="Times New Roman" w:hAnsi="Times New Roman" w:eastAsia="@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уважительное отношение к людям с ограниченными возможностями здоровья, забота о ни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Человек и общество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щество –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– основа жизнеспособности обществ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Человек – член общества, носитель и создатель культуры. Понимание того, как складывается и развивается культура общества и каждого его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Внутренний мир человека: общее представление о человеческих свойствах и качествах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Хозяйство семь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. Родословная. Имена и фамилии членов семьи. Составление схемы родословного древа, истории семьи. Духовно-нравственные ценности в семейной культуре народов России и мир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Младший школьник. Правила поведения в школе, на уроке. Обращение к учителю. Оценка великой миссии учителя в культуре народов России и мира. Классный, школьный коллектив, совместная учеба, игры, отдых. Составление режима дня школьник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й транспорт. Транспорт города и села. Наземный, воздушный и водный транспорт. Правила пользования транспортом (наземным, в том числе железнодорожным, воздушным и водным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.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Средства связ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: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поч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телеграф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телефон, электронная почта, аудио- и видеочаты, форум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нравственного здоровь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Наша Родина – Россия, Российская Федерация. Ценностно-смысловое содержание понятий «Родина», «Отечество», «Отчизна»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– Основной закон Российской Федерации. Права ребенк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езидент Российской Федерации –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Международный женский день, День весны и труда, День Победы, День России, День защиты детей, День народного единства, День Конституции. Праздники и памятные даты своего региона. Оформление плаката или стенной газеты к общественному празднику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оссия на карте, государственная граница Росси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Москва – столица России. Святыни Москвы –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Города России. Санкт-Петербург: достопримечательности (Зимний дворец, памятник Петру I – Медный всадник,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разводные мосты через Неву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и др.), города Золотого кольца России (по выбору)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оссия –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одной край – частица России. Родной город (населенный пункт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История Отечества. Сче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Style24"/>
        <w:spacing w:lineRule="auto" w:line="240"/>
        <w:ind w:firstLine="454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Страны и народы мира. Общее представление о многообразии стран, народов, религий на Земле. Знакомство с 3–4 (несколькими) странами (с контрастными особенностями): название, расположение на политической карте, столица, главные достопримеча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авила безопасной жизни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ь здоровья и здорового образа жизни.</w:t>
      </w:r>
    </w:p>
    <w:p>
      <w:pPr>
        <w:pStyle w:val="Style24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жим дня школьника, чередование труда и отдыха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е дня; личная гигиена. Физическая культура, закаливание, игры на воздухе как условие сохранения и укрепл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доровья. Личная ответственность каждого человека за с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ранение и укрепление своего физического и нравственного здоровья. Номера телефонов экстренной помощи. Перв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мощь при легких травмах (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уши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поре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ожо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)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обмор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жи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ерегрев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4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Дорога от дома до школы, правила безопасного поведения на дорогах, на транспорте (наземном, в том числе железнодорожном, воздушном и водном), в лесу, на водоеме в разное время года. Правила пожарной безопасности, основные правила обращения с газом, электричеством, водо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го поведения в природе.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ота о здоровье и безопасности окружающих людей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распределение количества часо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1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291"/>
        <w:gridCol w:w="1689"/>
        <w:gridCol w:w="12"/>
        <w:gridCol w:w="850"/>
        <w:gridCol w:w="851"/>
        <w:gridCol w:w="850"/>
        <w:gridCol w:w="934"/>
        <w:gridCol w:w="12"/>
      </w:tblGrid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чая программа по классам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ч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к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кл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ловек и природ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ловек и обществ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вила безопасной жизн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рочные работ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bCs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bCs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bCs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bCs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bCs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bCs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bCs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bCs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bCs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bCs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bCs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bCs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bCs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bCs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bCs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bCs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bCs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bCs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bCs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bCs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bCs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bCs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  <w:t xml:space="preserve"> КЛАСС </w:t>
      </w:r>
      <w:r>
        <w:rPr>
          <w:rFonts w:cs="Times New Roman" w:ascii="Times New Roman" w:hAnsi="Times New Roman"/>
          <w:b/>
          <w:color w:val="000000"/>
          <w:w w:val="103"/>
          <w:sz w:val="24"/>
          <w:szCs w:val="24"/>
        </w:rPr>
        <w:t>(68 ч)</w:t>
      </w:r>
    </w:p>
    <w:p>
      <w:pPr>
        <w:pStyle w:val="Normal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Земля и человечество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(9 ч)</w:t>
      </w:r>
    </w:p>
    <w:p>
      <w:pPr>
        <w:pStyle w:val="Normal"/>
        <w:shd w:fill="FFFFFF" w:val="clear"/>
        <w:spacing w:lineRule="auto" w:line="240" w:before="0" w:after="0"/>
        <w:ind w:right="62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глазами астронома. Что изучает астрономия. Небес</w:t>
        <w:softHyphen/>
        <w:t>ные тела: звезды, планеты и спутники планет. Земля — пл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та Солнечной системы. Луна — естественный спутник Зем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и. Движение Земли в космическом пространстве; причины смены дня и ночи и времен года. Звездное небо — великая «книга» природы.</w:t>
      </w:r>
    </w:p>
    <w:p>
      <w:pPr>
        <w:pStyle w:val="Normal"/>
        <w:shd w:fill="FFFFFF" w:val="clear"/>
        <w:spacing w:lineRule="auto" w:line="240" w:before="0" w:after="0"/>
        <w:ind w:left="10" w:right="53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глазами географа. Что изучает география. Изобра</w:t>
        <w:softHyphen/>
        <w:t>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Normal"/>
        <w:shd w:fill="FFFFFF" w:val="clear"/>
        <w:spacing w:lineRule="auto" w:line="240" w:before="0" w:after="0"/>
        <w:ind w:left="19" w:right="58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г глазами историка. Что изучает история. Историчес</w:t>
        <w:softHyphen/>
        <w:t>кие источники. Счет лет в истории. Историческая карта.</w:t>
      </w:r>
    </w:p>
    <w:p>
      <w:pPr>
        <w:pStyle w:val="Normal"/>
        <w:shd w:fill="FFFFFF" w:val="clear"/>
        <w:spacing w:lineRule="auto" w:line="240" w:before="0" w:after="0"/>
        <w:ind w:left="19" w:right="43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лое и настоящее глазами эколога. Представление о современных экологических проблемах планеты. Охрана окружающей среды — задача всего человечества. Междуна</w:t>
        <w:softHyphen/>
        <w:t>родное сотрудничество в области охраны окружающей сре</w:t>
        <w:softHyphen/>
        <w:t>ды. Всемирное наследие. Международная Красная книга.</w:t>
      </w:r>
    </w:p>
    <w:p>
      <w:pPr>
        <w:pStyle w:val="Normal"/>
        <w:shd w:fill="FFFFFF" w:val="clear"/>
        <w:spacing w:lineRule="auto" w:line="240" w:before="0" w:after="0"/>
        <w:ind w:left="29" w:right="48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Практические работы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накомство с картой звездного н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ба; поиск и показ изучаемых объектов на глобусе и геогра</w:t>
        <w:softHyphen/>
        <w:t>фической карте; знакомство с историческими картами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рода Росс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11 ч)</w:t>
      </w:r>
    </w:p>
    <w:p>
      <w:pPr>
        <w:pStyle w:val="Normal"/>
        <w:shd w:fill="FFFFFF" w:val="clear"/>
        <w:spacing w:lineRule="auto" w:line="240" w:before="0" w:after="0"/>
        <w:ind w:left="34" w:right="3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Разнообразие и красота природы России. Важнейшие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равнины и горы, моря, озера и реки нашей страны (в фор</w:t>
        <w:softHyphen/>
        <w:t>ме путешествия по физической карте России).</w:t>
      </w:r>
    </w:p>
    <w:p>
      <w:pPr>
        <w:pStyle w:val="Normal"/>
        <w:shd w:fill="FFFFFF" w:val="clear"/>
        <w:spacing w:lineRule="auto" w:line="240" w:before="0" w:after="0"/>
        <w:ind w:left="38" w:right="14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риродные зоны нашей страны: зона арктических пус</w:t>
        <w:softHyphen/>
        <w:t>тынь, зона тундры, зона лесов, зона степей, зона пустынь, субтропики. Карта природных зон России. Особенности при</w:t>
        <w:softHyphen/>
        <w:t>роды каждой из зон. Взаимосвязи в природе, приспособлен</w:t>
        <w:softHyphen/>
        <w:t>ность организмов к условиям обитания в разных природных зонах. Особенности хозяйственной деятельности людей, свя</w:t>
        <w:softHyphen/>
        <w:t>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</w:t>
        <w:softHyphen/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мость бережного отношения к природе в местах отдыха насе</w:t>
        <w:softHyphen/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ления. Правила безопасного поведения отдыхающих у моря.</w:t>
      </w:r>
    </w:p>
    <w:p>
      <w:pPr>
        <w:pStyle w:val="Normal"/>
        <w:shd w:fill="FFFFFF" w:val="clear"/>
        <w:spacing w:lineRule="auto" w:line="240" w:before="0" w:after="0"/>
        <w:ind w:left="58"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редставление об экологическом равновесии и необходи</w:t>
        <w:softHyphen/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мости его учета в процессе хозяйственной деятельности людей.</w:t>
      </w:r>
    </w:p>
    <w:p>
      <w:pPr>
        <w:pStyle w:val="Normal"/>
        <w:shd w:fill="FFFFFF" w:val="clear"/>
        <w:spacing w:lineRule="auto" w:line="240" w:before="0" w:after="0"/>
        <w:ind w:left="58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4"/>
          <w:szCs w:val="24"/>
        </w:rPr>
        <w:t xml:space="preserve">Практические работы: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поиск и показ на физической кар</w:t>
        <w:softHyphen/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те изучаемых географических объектов; поиск и показ изу</w:t>
        <w:softHyphen/>
        <w:t>чаемых объектов на карте природных зон России; рассмат</w:t>
        <w:softHyphen/>
        <w:t>ривание гербарных экземпляров растений различных при</w:t>
        <w:softHyphen/>
        <w:t>родных зон, выявление признаков их приспособленности к условиям жизни.</w:t>
      </w:r>
    </w:p>
    <w:p>
      <w:pPr>
        <w:pStyle w:val="Normal"/>
        <w:shd w:fill="FFFFFF" w:val="clear"/>
        <w:spacing w:lineRule="auto" w:line="240" w:before="0" w:after="0"/>
        <w:ind w:left="8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Родной край — часть большой страны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(12 ч)</w:t>
      </w:r>
    </w:p>
    <w:p>
      <w:pPr>
        <w:pStyle w:val="Normal"/>
        <w:shd w:fill="FFFFFF" w:val="clear"/>
        <w:spacing w:lineRule="auto" w:line="240" w:before="0" w:after="0"/>
        <w:ind w:left="4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аш край на карте Родины. Карта родного края.</w:t>
      </w:r>
    </w:p>
    <w:p>
      <w:pPr>
        <w:pStyle w:val="Normal"/>
        <w:shd w:fill="FFFFFF" w:val="clear"/>
        <w:spacing w:lineRule="auto" w:line="240" w:before="0" w:after="0"/>
        <w:ind w:left="82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Формы земной поверхности в нашем крае. Изменение по</w:t>
        <w:softHyphen/>
        <w:t>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</w:t>
        <w:softHyphen/>
        <w:t>доемы края, их значение в природе и жизни человека. Из</w:t>
        <w:softHyphen/>
        <w:t>менение водоемов в результате деятельности человека. Ох</w:t>
        <w:softHyphen/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рана водоемов нашего края. •</w:t>
      </w:r>
    </w:p>
    <w:p>
      <w:pPr>
        <w:pStyle w:val="Normal"/>
        <w:shd w:fill="FFFFFF" w:val="clear"/>
        <w:spacing w:lineRule="auto" w:line="240" w:before="0" w:after="0"/>
        <w:ind w:left="82" w:right="24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олезные ископаемые нашего края, их основные свой</w:t>
        <w:softHyphen/>
        <w:t>ства, практическое значение, места и способы добычи. Охра</w:t>
        <w:softHyphen/>
        <w:t>на недр в нашем крае.</w:t>
      </w:r>
    </w:p>
    <w:p>
      <w:pPr>
        <w:pStyle w:val="Normal"/>
        <w:shd w:fill="FFFFFF" w:val="clear"/>
        <w:spacing w:lineRule="auto" w:line="240" w:before="0" w:after="0"/>
        <w:ind w:left="72" w:right="29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Ознакомление с важнейшими видами почв края (подзо</w:t>
        <w:softHyphen/>
        <w:t>листые, черноземные и т. д.). Охрана почв в нашем крае.</w:t>
      </w:r>
    </w:p>
    <w:p>
      <w:pPr>
        <w:pStyle w:val="Normal"/>
        <w:shd w:fill="FFFFFF" w:val="clear"/>
        <w:spacing w:lineRule="auto" w:line="240" w:before="0" w:after="0"/>
        <w:ind w:left="62" w:right="2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риродные сообщества (на примере леса, луга, пресного водоема). Разнообразие растений и животных различных со</w:t>
        <w:softHyphen/>
        <w:t>обществ. Экологические связи в сообществах. Охрана при</w:t>
        <w:softHyphen/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родных сообществ.</w:t>
      </w:r>
    </w:p>
    <w:p>
      <w:pPr>
        <w:pStyle w:val="Normal"/>
        <w:shd w:fill="FFFFFF" w:val="clear"/>
        <w:spacing w:lineRule="auto" w:line="240" w:before="0" w:after="0"/>
        <w:ind w:left="53" w:right="43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Особенности сельского хозяйства края, связанные с при</w:t>
        <w:softHyphen/>
        <w:t>родными условиями. Растениеводство в нашем крае, его от</w:t>
        <w:softHyphen/>
        <w:t>расли (полеводство, овощеводство, плодоводство, цветовод</w:t>
        <w:softHyphen/>
        <w:t>ство). Сорта культурных растений. Представление о биоло</w:t>
        <w:softHyphen/>
        <w:t xml:space="preserve">гической защите урожая, ее значении для сохранения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окружающей среды и производства экологически чистых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родуктов питания.</w:t>
      </w:r>
    </w:p>
    <w:p>
      <w:pPr>
        <w:pStyle w:val="Normal"/>
        <w:shd w:fill="FFFFFF" w:val="clear"/>
        <w:spacing w:lineRule="auto" w:line="240" w:before="0" w:after="0"/>
        <w:ind w:left="43" w:right="48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Животноводство в нашем крае, его отрасли (разведение крупного и мелкого рогатого скота, свиноводство, птицевод</w:t>
        <w:softHyphen/>
        <w:t xml:space="preserve">ство, рыбоводство, пчеловодство и др.). Породы домашних </w:t>
      </w:r>
      <w:r>
        <w:rPr>
          <w:rFonts w:cs="Times New Roman" w:ascii="Times New Roman" w:hAnsi="Times New Roman"/>
          <w:color w:val="000000"/>
          <w:spacing w:val="-6"/>
          <w:w w:val="101"/>
          <w:sz w:val="24"/>
          <w:szCs w:val="24"/>
        </w:rPr>
        <w:t>животных.</w:t>
      </w:r>
    </w:p>
    <w:p>
      <w:pPr>
        <w:pStyle w:val="Normal"/>
        <w:shd w:fill="FFFFFF" w:val="clear"/>
        <w:spacing w:lineRule="auto" w:line="240" w:before="0" w:after="0"/>
        <w:ind w:left="29" w:right="62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 xml:space="preserve">Экскурсии: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знакомство с растениями и животными леса, их распознавание в природных условиях с помощью атласа-определителя; знакомство с растениями и животными луга, их распознавание в природных условиях с помощью атласа-определителя; знакомство с растениями и животными прес</w:t>
        <w:softHyphen/>
        <w:t>ного водоема, их распознавание в природных условиях с по</w:t>
        <w:softHyphen/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мощью атласа-определителя.</w:t>
      </w:r>
    </w:p>
    <w:p>
      <w:pPr>
        <w:pStyle w:val="Normal"/>
        <w:shd w:fill="FFFFFF" w:val="clear"/>
        <w:spacing w:lineRule="auto" w:line="240" w:before="0" w:after="0"/>
        <w:ind w:left="14" w:right="77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4"/>
          <w:szCs w:val="24"/>
        </w:rPr>
        <w:t xml:space="preserve">Практические работы: 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знакомство с картой края; рассмат</w:t>
        <w:softHyphen/>
        <w:t>ривание образцов полезных ископаемых своего края, определе</w:t>
        <w:softHyphen/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ние их свойств; рассматривание гербарных экземпляров расте</w:t>
        <w:softHyphen/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ний различных сообществ, их распознавание с помощью атла</w:t>
        <w:softHyphen/>
        <w:t>са-определителя; знакомство с культурными растениями края.</w:t>
      </w:r>
    </w:p>
    <w:p>
      <w:pPr>
        <w:pStyle w:val="Normal"/>
        <w:shd w:fill="FFFFFF" w:val="clear"/>
        <w:spacing w:lineRule="auto" w:line="240" w:before="0" w:after="0"/>
        <w:ind w:left="12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Страницы всемирной истори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(6 ч)</w:t>
      </w:r>
    </w:p>
    <w:p>
      <w:pPr>
        <w:pStyle w:val="Normal"/>
        <w:shd w:fill="FFFFFF" w:val="clear"/>
        <w:spacing w:lineRule="auto" w:line="240" w:before="0" w:after="0"/>
        <w:ind w:right="91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периодизации истории. Начало истории человечества: первобытное общество. Древний мир; древние сооружения — свидетельства прошлого. Средние века; о чем</w:t>
      </w:r>
    </w:p>
    <w:p>
      <w:pPr>
        <w:pStyle w:val="Normal"/>
        <w:shd w:fill="FFFFFF" w:val="clear"/>
        <w:spacing w:lineRule="auto" w:line="240" w:before="0" w:after="0"/>
        <w:ind w:left="5" w:righ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рассказывают христианский храм, мусульманская мечеть, за</w:t>
        <w:softHyphen/>
        <w:t>мок феодала, дом крестьянина. Новое время; достижения на</w:t>
        <w:softHyphen/>
        <w:t>уки и техники, объединившие весь мир: пароход, паровоз, железные дороги, электричество, телеграф. Великие геогра</w:t>
        <w:softHyphen/>
        <w:t>фические открытия. Новейшее время. Представление о ско</w:t>
        <w:softHyphen/>
        <w:t xml:space="preserve">рости перемен в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в. Достижения науки и техники. Осо</w:t>
        <w:softHyphen/>
        <w:t>знание человечеством ответственности за сохранение мира на планете.</w:t>
      </w:r>
    </w:p>
    <w:p>
      <w:pPr>
        <w:pStyle w:val="Normal"/>
        <w:shd w:fill="FFFFFF" w:val="clear"/>
        <w:spacing w:lineRule="auto" w:line="240" w:before="0" w:after="0"/>
        <w:ind w:left="12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Страницы истории Отечества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(21 ч)</w:t>
      </w:r>
    </w:p>
    <w:p>
      <w:pPr>
        <w:pStyle w:val="Normal"/>
        <w:shd w:fill="FFFFFF" w:val="clear"/>
        <w:spacing w:lineRule="auto" w:line="240" w:before="0" w:after="0"/>
        <w:ind w:left="34" w:right="82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то такие славяне. Восточные славяне. Природные усло</w:t>
        <w:softHyphen/>
        <w:t>вия жизни восточных славян, их быт, нравы, верования.</w:t>
      </w:r>
    </w:p>
    <w:p>
      <w:pPr>
        <w:pStyle w:val="Normal"/>
        <w:shd w:fill="FFFFFF" w:val="clear"/>
        <w:spacing w:lineRule="auto" w:line="240" w:before="0" w:after="0"/>
        <w:ind w:left="34" w:right="72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Века Древней Руси. Территория и население Древней Ру</w:t>
        <w:softHyphen/>
        <w:t>си. Княжеская власть. Крещение Руси. Русь — страна горо</w:t>
        <w:softHyphen/>
        <w:t>дов. Киев — столица Древней Руси. Господин Великий Нов</w:t>
        <w:softHyphen/>
        <w:t>город. Первое свидетельство о Москве. Культура, быт и нра</w:t>
        <w:softHyphen/>
        <w:t>вы Древней Руси.</w:t>
      </w:r>
    </w:p>
    <w:p>
      <w:pPr>
        <w:pStyle w:val="Normal"/>
        <w:shd w:fill="FFFFFF" w:val="clear"/>
        <w:spacing w:lineRule="auto" w:line="240" w:before="0" w:after="0"/>
        <w:ind w:left="53" w:right="58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Наше Отечество в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вв. Нашествие хана Батыя. Русь и Золотая Орда. Оборона северо-западных рубежей Ру</w:t>
        <w:softHyphen/>
        <w:t>си. Князь Александр Невский. Московская Русь. Московс</w:t>
        <w:softHyphen/>
        <w:t>кие князья — собиратели русских земель. Дмитрий Донской. Куликовская битва.</w:t>
      </w:r>
    </w:p>
    <w:p>
      <w:pPr>
        <w:pStyle w:val="Normal"/>
        <w:shd w:fill="FFFFFF" w:val="clear"/>
        <w:spacing w:lineRule="auto" w:line="240" w:before="0" w:after="0"/>
        <w:ind w:left="62" w:right="58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Иван Третий. Образование единого Русского государства. Культура, быт и нравы страны в </w:t>
      </w:r>
      <w:r>
        <w:rPr>
          <w:rFonts w:cs="Times New Roman" w:ascii="Times New Roman" w:hAnsi="Times New Roman"/>
          <w:color w:val="000000"/>
          <w:spacing w:val="23"/>
          <w:w w:val="101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color w:val="000000"/>
          <w:spacing w:val="23"/>
          <w:w w:val="101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left="67" w:right="43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Наше Отечество в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 вв. Патриотический подвиг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узьмы Минина и Дмитрия Пожарского. Утверждение но</w:t>
        <w:softHyphen/>
        <w:t>вой царской династии Романовых. Освоение Сибири. Зем</w:t>
        <w:softHyphen/>
        <w:t xml:space="preserve">лепроходцы. Культура, быт и нравы страны в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left="72" w:right="34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Россия в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в. Петр Первый — царь-преобразователь. Новая столица России — Петербург. Провозглашение России империей. Россия при Екатерине Второй. Дворяне и кресть</w:t>
        <w:softHyphen/>
        <w:t xml:space="preserve">яне. Век русской славы: А. В. Суворов, Ф. Ф. Ушаков. Культура, быт и нравы России в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left="82" w:right="19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Россия в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— начале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в. Отечественная война 1812 г. Бородинское сражение. М. И. Кутузов. Царь-освобо</w:t>
        <w:softHyphen/>
        <w:t xml:space="preserve">дитель Александр Второй. Культура, быт и нравы России в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- начале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left="86" w:right="10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Россия в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в. Участие России в Первой мировой вой</w:t>
        <w:softHyphen/>
        <w:t>не. Николай Второй — последний император России. Рево</w:t>
        <w:softHyphen/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люции 1917 г. Гражданская война. Образование СССР.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Жизнь страны в 20—30-е гг. Великая Отечественная война 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 xml:space="preserve">1941 — 1945 гг. Героизм и патриотизм народа. День Победы —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всенародный праздник.</w:t>
      </w:r>
    </w:p>
    <w:p>
      <w:pPr>
        <w:pStyle w:val="Normal"/>
        <w:shd w:fill="FFFFFF" w:val="clear"/>
        <w:spacing w:lineRule="auto" w:line="240" w:before="0" w:after="0"/>
        <w:ind w:left="106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Наша страна в 1945 — 1991 гг. Достижения ученых: запуск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ервого искусственного спутника Земли, полет в космос Ю. А. Гагарина, космическая станция «Мир».</w:t>
      </w:r>
    </w:p>
    <w:p>
      <w:pPr>
        <w:pStyle w:val="Normal"/>
        <w:shd w:fill="FFFFFF" w:val="clear"/>
        <w:spacing w:lineRule="auto" w:line="240" w:before="0" w:after="0"/>
        <w:ind w:left="48" w:right="5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образования в России в 90-е гг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Культура Рос</w:t>
        <w:softHyphen/>
        <w:t xml:space="preserve">сии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left="48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Normal"/>
        <w:shd w:fill="FFFFFF" w:val="clear"/>
        <w:spacing w:lineRule="auto" w:line="240" w:before="0" w:after="0"/>
        <w:ind w:left="43"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кскурсия: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историческими достопримеча</w:t>
        <w:softHyphen/>
        <w:t>тельностями родного края (города, села).</w:t>
      </w:r>
    </w:p>
    <w:p>
      <w:pPr>
        <w:pStyle w:val="Normal"/>
        <w:shd w:fill="FFFFFF" w:val="clear"/>
        <w:spacing w:lineRule="auto" w:line="240" w:before="0" w:after="0"/>
        <w:ind w:left="43" w:right="1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color w:val="000000"/>
          <w:sz w:val="24"/>
          <w:szCs w:val="24"/>
        </w:rPr>
        <w:t>найти и показать изучаемые объ</w:t>
        <w:softHyphen/>
        <w:t>екты на исторических картах.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ременная Росс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9 ч)</w:t>
      </w:r>
    </w:p>
    <w:p>
      <w:pPr>
        <w:pStyle w:val="Normal"/>
        <w:shd w:fill="FFFFFF" w:val="clear"/>
        <w:spacing w:lineRule="auto" w:line="240" w:before="0" w:after="0"/>
        <w:ind w:left="38" w:right="1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Мы — граждане России. Конституция России — наш ос</w:t>
        <w:softHyphen/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новной закон. Права человека в современной России. Права и обязанности гражданина. Права ребенка.</w:t>
      </w:r>
    </w:p>
    <w:p>
      <w:pPr>
        <w:pStyle w:val="Normal"/>
        <w:shd w:fill="FFFFFF" w:val="clear"/>
        <w:spacing w:lineRule="auto" w:line="240" w:before="0" w:after="0"/>
        <w:ind w:left="34" w:right="14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Государственное устройство России: Президент, Феде</w:t>
        <w:softHyphen/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ральное собрание, Правительство.</w:t>
      </w:r>
    </w:p>
    <w:p>
      <w:pPr>
        <w:pStyle w:val="Normal"/>
        <w:shd w:fill="FFFFFF" w:val="clear"/>
        <w:spacing w:lineRule="auto" w:line="240" w:before="0" w:after="0"/>
        <w:ind w:left="34" w:right="19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Государственная символика нашей страны (флаг, герб, гимн). Государственные праздники.</w:t>
      </w:r>
    </w:p>
    <w:p>
      <w:pPr>
        <w:pStyle w:val="Normal"/>
        <w:shd w:fill="FFFFFF" w:val="clear"/>
        <w:spacing w:lineRule="auto" w:line="240" w:before="0" w:after="0"/>
        <w:ind w:lef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Многонациональный состав населения России.</w:t>
      </w:r>
    </w:p>
    <w:p>
      <w:pPr>
        <w:pStyle w:val="Normal"/>
        <w:shd w:fill="FFFFFF" w:val="clear"/>
        <w:spacing w:lineRule="auto" w:line="240" w:before="0" w:after="0"/>
        <w:ind w:left="24" w:right="1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Регионы России: Дальний Восток, Сибирь, Урал, Север Европейской России, Центр Европейской России, Юг Евро</w:t>
        <w:softHyphen/>
        <w:t>пейской России. Природа, хозяйство, крупные города, исто</w:t>
        <w:softHyphen/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рические места, знаменитые люди, памятники культуры в ре</w:t>
        <w:softHyphen/>
      </w:r>
      <w:r>
        <w:rPr>
          <w:rFonts w:cs="Times New Roman" w:ascii="Times New Roman" w:hAnsi="Times New Roman"/>
          <w:color w:val="000000"/>
          <w:spacing w:val="-7"/>
          <w:w w:val="101"/>
          <w:sz w:val="24"/>
          <w:szCs w:val="24"/>
        </w:rPr>
        <w:t>гионах.</w:t>
      </w:r>
    </w:p>
    <w:p>
      <w:pPr>
        <w:pStyle w:val="Normal"/>
        <w:shd w:fill="FFFFFF" w:val="clear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обеспечена УМК «Окружающий мир» А. А. Плешакова для 1-4 классов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 (68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6638"/>
        <w:gridCol w:w="6227"/>
        <w:gridCol w:w="878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, содержание учебного предмет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обучающихс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141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Земля и человечество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(9 ч.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ир глазами астронома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ёзды и планеты. Солнце — ближайшая к нам звезда, источник света и тепла для всего живого на Земле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мире, с точки зрения астроном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 в паре: из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хеме строение Солнечной систем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еты в правильной последовательн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Солнечной систе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текста учебника цифровые данные о Солнц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х в тетрад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ть со взрослыми: 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полнительной литературе, Интернете научные сведения о Солнце и Солнечной системе, кометах и астероида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изученного материа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жения на урок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Планеты солнечной системы. 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П.р. Моделирование движения Земли вокруг своей оси и вокруг Солн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мена дня и ночи на Земле. Вращение Земли как причина смены дня и ночи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е задачи урока и стремиться их выполнить. На основе схемы строения Солнечной систе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ет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 порядке увеличения и уменьшения размер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проверк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еты и их спутники. 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ы вращения Земли вокруг своей оси и обращения вокруг Солнц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: 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ение Земли вокруг своей оси и вокруг Солнц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 причинно-следственные свя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 движением Земли и сменой дня и ночи, сменой времён го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дополнительной литературы, Интернета информацию об исследованиях астрономов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ть со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Звёздное небо - Великая книга Природ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ёзды и планет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 в пар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аемые созвезд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е на север по Полярной звез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ерминологическим словариком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ир глазами географ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ус как модель Земли. Географическая карта и план. Материки и океаны, их названия, расположение на глобусе и карте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обус и карту полушар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ные знаки на карте полушар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глобуса и карт в жизни человече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 географических объектах с помощью глобуса и карты полушар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ерминологическим словарем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ир глазами историк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мире, с точки зрения истори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бытовых предметов для понимания событий прошлог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еведческий музей и готовить рассказ на основании его экспозиций о прошлом своего региона, села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огда и где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«ленте времени» век, в котором происходили упоминавшиеся ранее исторические событ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и начала года в разных летоисчисления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 в пар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ческую карт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ей об исторических событиях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ир глазами эколо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</w:t>
              <w:softHyphen/>
              <w:t>ческие проблемы и способы их решения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мире, с точки зрения эколога. 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экологические проблемы, предлагать меры по их решени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международным сотрудничеством в области охраны окружающей сре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о способах решения экологических проблем и экологических организациях в Росс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окровище Земли под охраной челове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мирное наследие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ичинах появления Списка Всемирного наслед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 Всемирного природного и культурного наследия. 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рте-схеме с наиболее значимыми объектами Всемирного наслед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о фотография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Международная Красная книга.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Проверочная работа по теме «Земля и человечеств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дународная Красная книга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исунку учебника с животным из Международной Красной книг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дополнительной литературы, Интернета информацию об объектах Всемирного наследия и животных из Международной Красной Книги и готовить сообщения о них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ы с выбором отв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/неправильность предложенных ответов. Адекват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знания в соответствии  с набранными балла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рирода России(11 ч.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авнины и горы Росс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земной поверхности: равнины, горы, холмы, овраги (общее представление, условное обозначение равнин и гор на карте)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е задачи урока и стремиться их выполнить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одить и 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физической карте России изучаемые географические объект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их по карт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лмистые и плоские равнин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земной поверхности Росс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их по различным впечатления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дополнительной литературы, Интернета сведения об изучаемых географических объекта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оря, озёра и реки Ро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ые богатства, их разнообразие (океан, море, река, озеро, пруд); использование человеком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одить и 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физической карте России изучаемые моря, озёра, ре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их по карт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я Северного Ледовитого, Тихого  Атлантического океан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изучаемых водных объект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нтернете сведения о загрязнении воды в морях, озёрах, реках и мерах борьбы с загрязнения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4"/>
                <w:szCs w:val="24"/>
                <w:shd w:fill="FFFFFF" w:val="clear"/>
              </w:rPr>
              <w:t>Природные зоны Ро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зоны России: общее представление, основные природные зоны (природные условия, растительный и животный мир, особенности труда и быта людей, влияние человека на природу изучаемых зон, охрана природы)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 в паре: 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картой природных зон России, сравнивать её с физической картой Росс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рте природные зоны Росс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оложения о причинах их смен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проверк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но-следственные связи между освещённостью Солнцем поверхности Земли и сменой природных зо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хемой освещённости Земли солнечными луча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Зона арктических пустынь.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зону арктических пусты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проверк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ь природных особенностей зоны арктических пустынь и её освещённости солнечными лучами.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ие организмы обитают в зоне арктических пусты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они приспособлены к условиям жизн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экологических связях в изучаемой природной зон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пи пит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своении природных богатств в зоне арктических пустынь и возникающих вследствие этого экологических проблем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ну арктических пустынь по план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дополнительной литературы, Интернета сведения о животном мире изучаемой зон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Тундра.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вид тундры и арктической пустын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ндру по фотограф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природных зон зону тундры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ербарии на рисунке растения тундр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ты их приспособленности к условиям жизн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исунку учебника с животным миром тундр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ные цепи пит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своении природных богатств в зоне тундры и возникших вследствие этого экологических проблемах, о природоохранных мероприятиях и заповедник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ну тундры по план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дополнительной литературы, Интернета информацию о растениях и животных тундр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Леса России. 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зону тайги, зону смешанных и широколиственных лес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их по карт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ь особенностей лесных зон распределения тепла и влаг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ть в группе: знаком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атериалам учебника с природой лесных зон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атласа-определителя растения лесо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ные цепи пит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у тундры и лесных зо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нтернете информацию о растениях и животных лесных зо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 в пар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схемы и текста учеб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леса в природе и жизни люд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ические проблемы лес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ы по его охран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ведения в лесу с использованием книги «Великан на поляне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дополнительной литературы и интернета сообщения о растениях и животных из Красной книги Росс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ические проекты этого парк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ые зоны по план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Лес и человек</w:t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shd w:fill="FFFFFF" w:val="clear"/>
              </w:rPr>
              <w:t>Зона степей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.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вид леса и степ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ь по фотография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природных зон зону степей. 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чебнику с растительным и животным миром степе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исунку об экологических связях в степ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ные цепи пит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ические проблемы зоны степей и пути их реш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дополнительной литературы и Интернета информацию о растениях и животных степе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ну степей по плану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устыни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вид степи и пустын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стыню по фотография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природных зон полупустыни и пустыни, рассказывать о них по карт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ь природы полупустынь и пустынь от распределения тепла и влаг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атериалам учебника с растительным и животным миром пусты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исунку об экологических связях в пустын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ные цепи пита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у зоны пустынь с природой степе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ические проблемы полупустынь и пустынь и пути их решения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ет участка пустын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ну пустынь по план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У Чёрного моря.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зону субтропик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й по карте. 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атериалам учебника с растительным и животным миром Черноморского побережья Кавказ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исунку об экологических связя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ные цепи пит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безопасности во время отдыха у моря, экологические проблемы Черноморского побережья Кавказ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Интернета виртуальные экскурсии на курорты Черноморского побережья Кавказа, в Дендрарий г. Сочи, в национальный парк «Сочинский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ну субтропиков по план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жения на урок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Проверочная работа по теме «Природа России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с выбором отве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/неправильность предложенных ответов. Адекват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знания в соответствии  с набранными балла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одной край - часть большой страны (12 ч.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аш кра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на карте, государственная граница России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ть в паре: знаком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литико-административной картой Росс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олитико-административной карте России свой регион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картой своего регио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ей о родном кра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ной край по плану в учебнике.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жения на урок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Поверхность нашего края.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Экскурсия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земной поверхности: равнины, овраг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бен</w:t>
              <w:softHyphen/>
              <w:t>ности поверхности родного края (краткая характеристика на основе на</w:t>
              <w:softHyphen/>
              <w:t>блюдений)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воим наблюдениям формы земной поверхности родного кра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своего региона основные формы земной поверхности, крупные овраги и бал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литературы необходимую информацию о поверхности кра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ы по охране поверхности своего кра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ет знакомого участка поверхности родного кра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взросл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вью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рослых о формах поверхности рядом с село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жения на урок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Водные богатства нашего кр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ые богатства родного края (названия, краткая характеристика на основе наблюдений)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исок водных объектов своего регион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у из рек по приведённому в учебнике план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описания другого водного объек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водных богатств в жизни люд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чники загрязнения близлежайших водоём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жения на урок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Наши подземные богатства. 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П.р. «Определение полезных ископаемых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езные ископаемые, их значение в хо</w:t>
              <w:softHyphen/>
              <w:t>зяйстве человека, бережное отношение людей к полезным ископаемым. Полезные ископаемые родного края (2—3 примера)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физической карте России условные обозначения полезных ископаем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в группе: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езное ископаемо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свойст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о применении, местах и способах добычи полезного ископаемого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ое полезное ископаемое по план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е  и представлять его класс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полезные ископаемые.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ие полезные ископаемые имеются в регион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краеведческой литературы сведения о предприятиях региона по переработке полезных ископаем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жения на урок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 - корми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ва, её состав, значение для живой природы и для хозяйственной жизни челове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почв на иллюстрациях учебника и образцах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литературы информацию о типах почв своего регион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ет разреза почв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ромное значение почвы для жизни на Земл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проверк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литературы информацию об охране почв в регион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.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жения на урок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Жизнь лес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-единство живой и неживой природы. Влияние человека на природные сообщества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атласа-определителя растения смешанного леса в гербар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ллюстрациям в учебнике представителей лесного сообществ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ические связи в лес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воим наблюдениям о том, какие растения, животные, грибы встречаются в лесах родного кра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пи питания, характерные для лесного сообщества региона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жизнью лес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обитателей с помощью атласа-определител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жения на урок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Жизнь луг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- единство живой и неживой природы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человека на природные сообщества. Природные сообщества родного края (2—3 примера на основе наблюдений)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уг по фотограф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ения луга в гербар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животными луга по иллюстрации учебник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ические связи на луг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пи питания на луг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уговое сообщество по план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ушения экологических связей по вине челове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и решения экологических пробле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мятку «Как вести себя на луг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жизнью луг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обитателей с помощью атласа-определител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жения на урок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Жизнь в пресных вод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ём — единство живой и неживой природы Влияние человека на природные сообщества. Природные сообщества родного края (2—3 примера на основе наблюдений)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 в паре: 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оём по фотограф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атласа-определителя растения пресного водоём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ллюстрациям учебника живые организмы пресных вод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ические связи в пресном водоё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пи питания в пресноводном сообществе своего регион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новодное сообщество своего региона по данному в учебнике план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приспособления растений и животных к жизни в во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жения на урок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Растениеводство в нашем крае. 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  <w:shd w:fill="FFFFFF" w:val="clear"/>
              </w:rPr>
              <w:t>Пр.р. «Определение полевых культур в гербари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ультурные растения. Роль растений в природе и жизни людей, бережное отношение человека к рас</w:t>
              <w:softHyphen/>
              <w:t>тениям. Растения родного края, названия и краткая характеристика на основе наблюдений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ь растениеводства в регионе от природных условий.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класс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: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иллюстраций учебника полевые культуры в гербар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ёрна зерновых культу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рта культурных растений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весенними работами в поле, огороде, сад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сильной работе по выращиванию раст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Животноводство в нашем кра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ь животноводства в регионе от природных услов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класс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оды домашних животных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взрослыми: 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трудом животновод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сильной работе по уходу за домашними сельскохозяйственными животным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жения на урок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Проверочная работа по теме «Родной край – часть большой страны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с выбором отве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/неправильность предложенных ответов. Адекват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знания в соответствии  с набранными балла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езентация проектов (по выбору)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презентации проектов учащиеся демонстрируют умения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из дополнительных источников Интернет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еи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 экскурс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вью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ших членов семьи, других взрослых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для презентации проекта (фотографии, слайды, рисунки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ы сообщ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сообщением в класс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по выполнению проекта и достижения товарищ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траницы всемирной истории (6 ч.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Начало истории человечества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Отечества. Счёт лет в истории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е задачи урока и стремиться их выполни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«ленте времени» длительность периода первобытной истор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огня и приручения живот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учебни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археологии в изучении первобытного обще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ерминологическим словарик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жения на урок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Мир древности: далёкий и близкий.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Экскурсия в школьный краеведческий муз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и народы мира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«ленте времени» длительность истории Древнего ми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местоположение древних государст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из учебни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 класс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появления и развития письменности в древности для развития человечест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фавиты древности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Средние века: время рыцарей и замк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представление о многообразии стран, народов, религий на Земле.) Основные религии народов России: православие, ислам, иудаизм, буддизм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тельность исторических периодов Древнего мира и Средневековь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«ленте времени» длительность Средневековь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фотографиям средневековые достопримечательности современных город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ображение, реконструируя быт и рыцарские турниры Средневековь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овые религ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ходство и различ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жность изобретения книгопечатания для человечества.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жения на урок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Новое время: встреча Европы и Амер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ющиеся люди разных эпох как носители базовых нацио</w:t>
              <w:softHyphen/>
              <w:t>нальных ценностей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«ленте времени» длительность периода Нового времен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ё с длительностью Древнего мира и Средневековь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великих географических открытий в истории человече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ые открытия и технические изобретения Нового време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ображение, реконструируя историю технических изобретений в Новое время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ейшее время: история продолжается сегодня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«ленте времени» начало Новейшего време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я в политическом устройстве стран ми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аучных открытиях и технических изобретения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ерминологическим словариком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7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по теме «Страницы всемирной истории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с выбором отве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/неправильность предложенных ответов. Адекват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знания в соответствии  с набранными балла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траницы истории России (21 ч.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Жизнь древних славя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у расселения племён древних славя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ь жизни древних славян и их занятий с природными условиями того време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ования древних славя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евнеславянское жилищ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ассказа на материале учебн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Во времена Древней Рус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ле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рте древней Руси путь «из варяг в греки» и расширение территории государ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у государственной власт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 в Древней Рус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«ленте времени» дату Крещения Рус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у введения на Руси христианства и значение Крещ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ну об Илье Муромце как отражение борьбы Древней Руси с кочевниками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трана городов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самостоятельной работы (в группах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ы Древнего Киева и Древнего Новгород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местоположение, оборонительные сооружения, занятия горожан, систему правления, находки берестяных грамот в Новгород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на урок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сделанных сообщений жизнь двух главных городов Древней Рус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ображение, реконструируя жизнь древних новгородце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Из книжной сокровищницы Древней Рус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создания славянской письменности для распространения культуры в Древней Рус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ояние грамотности на Руси после создания славянской азбу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летописей для изучения истории Росс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рукописных книг как памятников древнерусского искус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ерминологическим словариком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рудные времена на Русской земле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ле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рте нашествия Батыя на Рус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поражения Древней Руси в ходе монгольского нашеств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ллюстрациям учебника вооружение древнерусских и монгольских воин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монгольском нашествии по плану учебни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места сражений Александра Невского со шведскими и немецкими захватчиками. По иллюстрациям учеб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оружение русских воинов и немецких рыцар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отношение к личности Александра Невского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усь расправляет крылья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ллюстрациям в учебнике и Москве Ивана Кали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ле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рте объединение русских земель вокруг Москв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ие личные качества Ивана Калиты сыграли роль в успехе его правления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уликовская битв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слеж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рте передвижения русских и ордынских войс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ассказа о Куликовской битв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уликовской битве по план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 Куликовской битв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единках богатыр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Куликовской битвы в истории Росс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Ив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ий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зменении политики в отношении Золотой Ор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ллюстрациям изменения в облике Москв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освобождения от монгольского иг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ерминологическим словарик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жения на урок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астера печатных де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  повлияло начало книгопечатания на развитие просвещения и культуры в России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ервопечатнике Иване Фёдорове и издании первых русских учебни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и первопечатные учебники по иллюстрация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ображение, «обучая грамоте» уче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атриоты Росси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организации народного ополчения и освобождения Москвы от польской интервен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этом событии от имени участника ополч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борьбы за независимость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в истории России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жения на урок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ётр Великий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еформах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материала учебни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дополнительной литературы и Интернета информацию о Пет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торой нет в учебник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опримечательности Санкт-Петербург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приобретения города, основанные Пет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отношение к личности Петра Великог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ихаил Васильевич Ломоносов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ассказа  о М.В.Ломоносов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ле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рте путь М.В. Ломоносова  из Холмогор в Москв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овы были заслуги М.В.Ломоносова в развитии науки и культу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«ленте времени» дату основания Московского университе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Интернета сведения о современном  МГУ им. М.В.Ломонос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отношение к личности М.В.Ломонос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катерина Великая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луженно ли Екатерина Великая стала называться Велик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чебнику о крестьянской войне Е.Пугачёва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слеж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рте рост территории государ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чебнику о Ф.Ф. Ушакове и А.В.Суворов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Интернета сведения о Петербурге, Москве, других городах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течественная война 1812 год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Бородинском сражен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«ленте времени» Отечественную войну 1812 год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чему война 1812 года называется Отечественно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чему после Отечественной войны 1812 года был воздвигнут на Красной площади памятник Кузьме Минину и Дмитрию Пожарскому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ы истории XIX век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 В хо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й  работы (по группам) над темами «Декабристы», «Освобождение крестьян», «Петербург и Москв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учебник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торическими карта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рте Транссибирскую магистра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источники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ступает в XX век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«ленте времени» начало Первой мировой войны, Февральской и октябрьской революци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ассказа о событиях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их по план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вью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рослых членов семьи о том, какую роль сыграли Октябрьская революция и Гражданская война в судьбе семь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ображение, составляя от лица журналиста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 интервью с учёным, каким он видит наступивший век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траницы истории 1920-1930-х годов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рте СССР с административно-территориальным устройством стран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бы России и ССС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символикой герба ССС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ы гимнов дореволюционной России, СССР и Российской Федерации.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фотографиям в Интернете с обликом довоенных станций метро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Великая Отечественная война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ассказа о ходе Великой Отечественной войн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ей по план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чём значение Победы в Великой Отечественной войне для нашей страны и всего ми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реч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ветеранами войн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вью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слуш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писи песню «Вставай страна огром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угие песни времён войн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печатлениями от фотографий военных лет и от картин на тему войны и Парада Побе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раеведческом музее, какой вклад внесло село в Побед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 о мероприятиях празднования годовщины Победы в родном селе, в регион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вью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ших членов семьи об участии их в войне, как они встретили День Победы в 1945 год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то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ко Дню Побед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Великая Победа</w:t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трана, открывшая путь в космос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дополнительной литературы, Интернета информацию об освоении космо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вью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ших членов семьи о том, как они запомнили день 12 апреля 1961 год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слуш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писи песни, посвящённые полёту Юрия Гагарин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епродукциями картин космонавта А.Леонова на космическую тем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вью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х членов семьи о послевоенной истории страны, о проблемах страны и семь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мейном архиве необходимые фотограф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в класс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ерминологическим словарик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жения на урок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Проверочная работа по теме «Страницы истории России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с выбором ответ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/неправильность предложенных ответ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знания в соответствии  с набранными балла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временная Россия(9 ч.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сновной закон России и права челове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Родина — Россия, Российская Федерация. Ценностно-смысло</w:t>
              <w:softHyphen/>
              <w:t>вое содержание понятий: Родина, Отечество, Отчизна. Президент Российской Федерации — глава государства. Ответствен</w:t>
              <w:softHyphen/>
              <w:t>ность главы государства за социальное и духовно-нравственное благопо</w:t>
              <w:softHyphen/>
              <w:t>лучие граждан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ё выполни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олитико-административной карте РФ края, области, республики, автономного округа, автономные области, города федерального знач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ённые в Конвенции права ребён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права одного человека соотносятся с правами других люд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то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«Декларации прав» (членов семьи, учащихся класса, учителей и учащихся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 класс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ерминологическим словарико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жения на урок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1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- граждане Росси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обязанности граждани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взаимосвяз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рогативы Президента, Федерального собрания и Правитель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государственными делами по программам новостей ТВ и печатным средствам массовой информ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депутата (вносить предложения по законопроектам в ходе ролевой игры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ерминологическим словарико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1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лавные символы Ро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символика России: Государственный герб России, Государственный флаг России, Государственный гимн России; правила поведения при прослу</w:t>
              <w:softHyphen/>
              <w:t>шивании гимна. Конституция — основной закон Российской Федерации. Права ребёнка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собенностями герба РФ, его историей, символико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б России от гербов других государст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осударственным флагом России, его историей, с Красным знаменем Побе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гимна Росс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авилами его исполнения, с историей гимна Росс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 РФ от гимнов других государст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чем государству нужны символы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1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акие разные празд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в жизни общества как средство укрепления общественной солидарности и упрочения духовно-нравственных связей между соотечественникам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й год, Рождество, День защитника Отечества, 8 Марта. День весны и труда, День Победы, День России, День защиты детей. День народного единства, День Конституции. Оформление плаката или стенной газеты к общественному празднику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здники государственные, профессиональные, церковные, народные, семейны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аздниками и Памятными днями Росс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значение для страны и каждого её гражданин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спользуя краеведческую литературу, какие праздники отмечают в крае, где живут учащиес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воих любимых праздниках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взрослым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енд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х праздников в соответствии с профессиями родител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1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 Правила безопасности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утешествие по Ро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атериалам учебника и дополнительной литературы с регионами, городами, народами Росс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р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ые экскурсии с помощью Интернета в разные города Росс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е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матр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и истории и культу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личным впечатлениям о разных уголках Ро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графии, сувени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бы городов Росс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имволику. Пользуясь информацией из различных источник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 (сочинения) о регионах, городах России, знаменитых соотечественниках (по своему выбору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1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 Правила безопас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утешествие по России</w:t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1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утешествие по России</w:t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1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Проверочная работа по теме «Современная Россия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с выбором отве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ы с выбором отве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/неправильность предложенных ответов. Адекват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знания в соответствии с набранными баллам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1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езентация проектов (по выбору)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из дополнительных источников и Интерне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 экскурс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вью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ших членов семьи, других взросл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то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для презентации проекта (фотографии, слайды, рисунки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ы сообщ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сообщением в клас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по выполнению проекта и достижения товарище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роведение традиционных уроков, уроков в нетрадиционной форме (урок-экскурсия, урок-путешествие, урок проект и др.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используется фронтальная, групповая, индивидуальная работа, работа в парах.  Основными формами текущего контроля  являются: устный опрос; диагностические работы; тестовые задания, практически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ТЕМАТИЧЕСКОЕ ПЛАНИРОВАНИЕ С УКАЗАНИЕМ КОЛИЧЕСТВА ЧАСОВ, ОТВОДИМЫЕ НА ОСВОЕНИЕ КАЖДОЙ ТЕМЫ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курса «Окружающий м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окружающего мира в начальной школе выделяется 268 ч. В 1 классе — 64ч (2 ч в неделю, 32 учебные недели). Во 2-4 классах на уроки окружающего мира  отводится по 68 ч (2 ч в неделю, 34 учебные недели в каждом класс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  (68 ч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2977"/>
      </w:tblGrid>
      <w:tr>
        <w:trPr>
          <w:trHeight w:val="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и челове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 - часть большой стра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Всемирной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истории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Плешаков. Окружающий мир. 4класс. 1-2ч. – М.: Просвещ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9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.</w:t>
      </w:r>
    </w:p>
    <w:p>
      <w:pPr>
        <w:pStyle w:val="Normal"/>
        <w:tabs>
          <w:tab w:val="clear" w:pos="708"/>
          <w:tab w:val="left" w:pos="399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34"/>
        <w:gridCol w:w="9188"/>
        <w:gridCol w:w="1418"/>
        <w:gridCol w:w="1417"/>
        <w:gridCol w:w="1701"/>
      </w:tblGrid>
      <w:tr>
        <w:trPr>
          <w:trHeight w:val="11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в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в теме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й раздел, тема уро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543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18 ч)</w:t>
            </w:r>
          </w:p>
        </w:tc>
      </w:tr>
      <w:tr>
        <w:trPr>
          <w:trHeight w:val="273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 и человечество (9 ч)</w:t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ир глазами астроно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Планеты солнечной системы. 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П.р. Моделирование движения Земли вокруг своей оси и вокруг Сол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Звёздное небо - Великая книга Природ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Мир глазами географ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ир глазами истор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огда и г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ир глазами эколо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окровище Земли под охраной челове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Международная Красная книг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Проверочная работа по теме «Земля и человечеств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России (11 ч)</w:t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авнины и горы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оря, озёра и реки Ро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shd w:fill="FFFFFF" w:val="clear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4"/>
                <w:szCs w:val="24"/>
                <w:shd w:fill="FFFFFF" w:val="clear"/>
              </w:rPr>
              <w:t>Природные зоны Ро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Зона арктических пустын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Тунд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Леса Росс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Лес и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shd w:fill="FFFFFF" w:val="clear"/>
              </w:rPr>
              <w:t>Зона степей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усты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13 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У Чёрного мор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Проверочная работа по теме «Природа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край - часть большой страны(12 ч)</w:t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аш кра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shd w:fill="FFFFFF" w:val="clear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Поверхность нашего края.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Экскур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shd w:fill="FFFFFF" w:val="clear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Водные богатства нашего кр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shd w:fill="FFFFFF" w:val="clear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Наши подземные богатства. 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П.р. «Определение полезных ископаемых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shd w:fill="FFFFFF" w:val="clear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 - корми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shd w:fill="FFFFFF" w:val="clear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Жизнь лес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Жизнь луг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shd w:fill="FFFFFF" w:val="clear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Жизнь в пресных вод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shd w:fill="FFFFFF" w:val="clear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Растениеводство в нашем крае. 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  <w:shd w:fill="FFFFFF" w:val="clear"/>
              </w:rPr>
              <w:t>Пр.р. «Определение полевых культур в гербари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Животноводство в нашем кра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Проверочная работа по теме «Родной край – часть большой стр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езентация проектов (по выбору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17 ч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ы Всемирной истории (6 ч)</w:t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Начало истории человеч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Мир древности: далёкий и близки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Экскурсия в школьный краеведческий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Средние века: время рыцарей и зам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Новое время: встреча Европы и Амер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ейшее время: история продолжается сегод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7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по теме «Страницы всемирной истор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ы истории России (21 ч)</w:t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Жизнь древних славя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Во времена Древней Ру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трана гор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Из книжной сокровищницы Древней Ру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рудные времена на Русской зем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усь расправляет кры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уликовская би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Ив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астера печатных 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атриоты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ётр Вели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ихаил Васильевич Ломон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16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Екатерина Вели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течественная война 181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ы истории XIX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ступает в XX 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траницы истории 1920-1930-х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Великая Отечественная во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Великая Поб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трана, открывшая путь в косм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Проверочная работа по теме «Страницы истории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ая Россия (9 ч)</w:t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shd w:fill="FFFFFF" w:val="clear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сновной закон России и права челове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- граждане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лавные символы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акие разные празд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 Правила безопасности.</w:t>
            </w:r>
          </w:p>
          <w:p>
            <w:pPr>
              <w:pStyle w:val="Normal"/>
              <w:shd w:fill="FFFFFF" w:val="clear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утешествие по Ро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 Правил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утешествие по Росс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обще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утешествие по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Проверочная работа по теме «Современ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езентация проектов (по выбор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720" w:right="720" w:gutter="0" w:header="0" w:top="720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caps/>
      <w:kern w:val="2"/>
      <w:sz w:val="24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aps/>
      <w:kern w:val="2"/>
      <w:sz w:val="24"/>
      <w:szCs w:val="32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Style11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C32">
    <w:name w:val="c32"/>
    <w:basedOn w:val="Style10"/>
    <w:qFormat/>
    <w:rPr/>
  </w:style>
  <w:style w:type="character" w:styleId="C33">
    <w:name w:val="c33"/>
    <w:basedOn w:val="Style10"/>
    <w:qFormat/>
    <w:rPr/>
  </w:style>
  <w:style w:type="character" w:styleId="C12">
    <w:name w:val="c12"/>
    <w:basedOn w:val="Style10"/>
    <w:qFormat/>
    <w:rPr/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Основной текст Знак"/>
    <w:basedOn w:val="Style10"/>
    <w:qFormat/>
    <w:rPr/>
  </w:style>
  <w:style w:type="character" w:styleId="Style16">
    <w:name w:val="Основной текст с отступом Знак"/>
    <w:basedOn w:val="Style10"/>
    <w:qFormat/>
    <w:rPr/>
  </w:style>
  <w:style w:type="character" w:styleId="Style17">
    <w:name w:val="Подзаголовок Знак"/>
    <w:qFormat/>
    <w:rPr>
      <w:rFonts w:ascii="Arial" w:hAnsi="Arial" w:eastAsia="Arial Unicode MS" w:cs="Arial Unicode MS"/>
      <w:i/>
      <w:iCs/>
      <w:sz w:val="28"/>
      <w:szCs w:val="28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Ответ Знак"/>
    <w:qFormat/>
    <w:rPr>
      <w:rFonts w:ascii="Times New Roman" w:hAnsi="Times New Roman" w:eastAsia="Calibri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Arial Unicode MS" w:cs="Arial Unicode MS"/>
      <w:i/>
      <w:iCs/>
      <w:sz w:val="28"/>
      <w:szCs w:val="28"/>
    </w:rPr>
  </w:style>
  <w:style w:type="paragraph" w:styleId="Contents1">
    <w:name w:val="TOC 1"/>
    <w:basedOn w:val="Normal"/>
    <w:next w:val="Normal"/>
    <w:pPr>
      <w:keepNext w:val="true"/>
      <w:keepLines/>
      <w:suppressAutoHyphens w:val="true"/>
      <w:spacing w:lineRule="auto" w:line="240" w:before="0" w:after="0"/>
      <w:ind w:left="-57" w:right="-57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перечень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Вопрос_прод"/>
    <w:basedOn w:val="Normal"/>
    <w:qFormat/>
    <w:pPr>
      <w:suppressAutoHyphens w:val="true"/>
      <w:spacing w:lineRule="auto" w:line="240" w:before="0" w:after="0"/>
      <w:ind w:left="454" w:hanging="0"/>
      <w:jc w:val="both"/>
    </w:pPr>
    <w:rPr>
      <w:rFonts w:ascii="Times New Roman" w:hAnsi="Times New Roman" w:eastAsia="Calibri" w:cs="Times New Roman"/>
      <w:sz w:val="28"/>
    </w:rPr>
  </w:style>
  <w:style w:type="paragraph" w:styleId="Style28">
    <w:name w:val="Ответ"/>
    <w:basedOn w:val="Normal"/>
    <w:qFormat/>
    <w:pPr>
      <w:tabs>
        <w:tab w:val="clear" w:pos="708"/>
        <w:tab w:val="left" w:pos="794" w:leader="none"/>
        <w:tab w:val="left" w:pos="2665" w:leader="none"/>
        <w:tab w:val="left" w:pos="3005" w:leader="none"/>
        <w:tab w:val="left" w:pos="4876" w:leader="none"/>
        <w:tab w:val="left" w:pos="5216" w:leader="none"/>
        <w:tab w:val="left" w:pos="7088" w:leader="none"/>
        <w:tab w:val="left" w:pos="7428" w:leader="none"/>
        <w:tab w:val="left" w:pos="9356" w:leader="none"/>
      </w:tabs>
      <w:suppressAutoHyphens w:val="true"/>
      <w:spacing w:lineRule="auto" w:line="240" w:before="120" w:after="0"/>
      <w:ind w:left="794" w:hanging="34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right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5">
    <w:name w:val="FR5"/>
    <w:qFormat/>
    <w:pPr>
      <w:widowControl w:val="false"/>
      <w:bidi w:val="0"/>
      <w:spacing w:lineRule="auto" w:line="360"/>
      <w:ind w:firstLine="4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31:00Z</dcterms:created>
  <dc:creator>ADMIN</dc:creator>
  <dc:description/>
  <cp:keywords/>
  <dc:language>en-US</dc:language>
  <cp:lastModifiedBy>Пользователь Windows</cp:lastModifiedBy>
  <cp:lastPrinted>2017-08-24T19:44:00Z</cp:lastPrinted>
  <dcterms:modified xsi:type="dcterms:W3CDTF">2021-03-23T08:12:00Z</dcterms:modified>
  <cp:revision>15</cp:revision>
  <dc:subject/>
  <dc:title/>
</cp:coreProperties>
</file>